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4-9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АТЛАНТ» Аскерова Этибара Ахадулла огл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Аскеров Э.А.о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АТЛАНТ» (ООО «АТЛА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скеров Э.А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скерова Э.А.о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280500001 от 23.05.2024, составленный в отсутствие </w:t>
      </w:r>
      <w:r>
        <w:rPr>
          <w:bCs/>
        </w:rPr>
        <w:t>Аскерова Э.А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АТЛАНТ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АТЛАН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АТЛАНТ</w:t>
      </w:r>
      <w:r>
        <w:rPr>
          <w:w w:val="103"/>
        </w:rPr>
        <w:t xml:space="preserve">, в соответствии с которой </w:t>
      </w:r>
      <w:r>
        <w:rPr>
          <w:bCs/>
        </w:rPr>
        <w:t>Аскеров Э.А.о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АТЛА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АТЛАНТ</w:t>
      </w:r>
      <w:r>
        <w:rPr/>
        <w:t xml:space="preserve">» </w:t>
      </w:r>
      <w:r>
        <w:rPr>
          <w:bCs/>
        </w:rPr>
        <w:t>Аскеровым Э.А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скерова Э.А.о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скерову Э.А.о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АТЛАНТ» Аскерова Этибара Ахадулла оглы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224151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